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1 (Từ ngày: 25/03/2019 đến 31/03/2019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 31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chào cơ tuần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Giao ban tuần 3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ra, ký duyệt  kế hoạch tuần 31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HSSSG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lễ kết nạp Đoàn viê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Hoàn thành kế hoạch triển khái viết và tổ chức xét SK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ột xuất  GV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h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ao giảng GV Nguyễn Linh Ca Nan ( 7/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ao giảng GV  Văn Thị Thu Huệ (7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Kiểm tra phòng các thực hành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Dự thảo nghị quyết chi bộ tháng 04/20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Họp cấp ủy thống nhất nội dung chương trình họp chi bộ định kỳ tháng 4/2019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Dự sinh hoạt tổ chuyên môn định kỳ lần 2/ Tháng 03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Dự buổi gặp mặt thân mật chia tay thầy giáo Nguyễn Khanh về nghỉ hưu theo chế độ.( Cụm II- THCS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360" w:leader="none"/>
              </w:tabs>
              <w:spacing w:lineRule="atLeast" w:line="335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  </w:t>
            </w:r>
            <w:r>
              <w:rPr>
                <w:color w:val="242B2D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Làm việc với bộ phận tài vụ, kiểm tra tình hình công tác thu ngoài ngân sách.</w:t>
            </w:r>
            <w:r>
              <w:rPr>
                <w:color w:val="242B2D"/>
                <w:sz w:val="28"/>
                <w:szCs w:val="28"/>
              </w:rPr>
              <w:t xml:space="preserve"> – Kiểm tra tình hình thu các lớp</w:t>
            </w:r>
          </w:p>
          <w:p>
            <w:pPr>
              <w:pStyle w:val="NormalWeb"/>
              <w:tabs>
                <w:tab w:val="clear" w:pos="720"/>
                <w:tab w:val="left" w:pos="3360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Dự thao giảng GV Phan Thị Thần ( Lớp 7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tình hình dạy học trên lớp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CSVC cuối tuần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tuần 3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BC Sáng kiến kinh nghiệm ( 2017- 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napToGrid w:val="false"/>
              <w:spacing w:lineRule="atLeast" w:line="335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Hội ý BGH – Tổng kết tuần 31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31/03/2019: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rPr/>
      </w:pPr>
      <w:r>
        <w:rPr>
          <w:sz w:val="28"/>
          <w:szCs w:val="28"/>
        </w:rPr>
        <w:tab/>
        <w:t xml:space="preserve"> Lê Thông</w:t>
      </w:r>
    </w:p>
    <w:sectPr>
      <w:type w:val="nextPage"/>
      <w:pgSz w:w="12240" w:h="15840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9-03-25T14:24:00Z</cp:lastPrinted>
  <dcterms:modified xsi:type="dcterms:W3CDTF">2019-03-25T07:31:00Z</dcterms:modified>
  <cp:revision>40</cp:revision>
  <dc:subject/>
  <dc:title>KẾ HOẠCH CÁ NHÂN : LÊ THÔNG ( HIỆU TRƯỞNG)</dc:title>
</cp:coreProperties>
</file>